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-529590</wp:posOffset>
            </wp:positionV>
            <wp:extent cx="1854200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Inschrijfformulier lidmaatschap P.V. De Boleemruiters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hternaam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ssenvoegsel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epnaam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orletters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84"/>
        <w:gridCol w:w="113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lacht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84"/>
        <w:gridCol w:w="567"/>
        <w:gridCol w:w="284"/>
        <w:gridCol w:w="70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boortedatum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47"/>
        <w:gridCol w:w="866"/>
        <w:gridCol w:w="99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: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isnr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code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onplaats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24"/>
      </w:tblGrid>
      <w:tr>
        <w:trPr/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iteit: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2"/>
        <w:gridCol w:w="184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onnummer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el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adres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"/>
        <w:gridCol w:w="283"/>
        <w:gridCol w:w="708"/>
        <w:gridCol w:w="284"/>
        <w:gridCol w:w="964"/>
        <w:gridCol w:w="283"/>
        <w:gridCol w:w="964"/>
        <w:gridCol w:w="284"/>
        <w:gridCol w:w="964"/>
        <w:gridCol w:w="284"/>
        <w:gridCol w:w="964"/>
        <w:gridCol w:w="283"/>
        <w:gridCol w:w="96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dmaatschap:  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ard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y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LG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4"/>
        <w:gridCol w:w="283"/>
        <w:gridCol w:w="964"/>
        <w:gridCol w:w="284"/>
        <w:gridCol w:w="96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tal lessen per week: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4"/>
        <w:gridCol w:w="284"/>
        <w:gridCol w:w="96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HS lidmaatschap: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d ( geweest ) van vereniging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4"/>
        <w:gridCol w:w="567"/>
        <w:gridCol w:w="284"/>
        <w:gridCol w:w="849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gangdatum Lidmaatschap :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chrijving lidmaatschap KNHS: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4"/>
        <w:gridCol w:w="113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erste gezinslid KNHS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4"/>
        <w:gridCol w:w="113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lgende gezinslid KNHS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4"/>
        <w:gridCol w:w="113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pas / Bixiekaart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ons ( Relatie ) nr. KNH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4"/>
        <w:gridCol w:w="567"/>
        <w:gridCol w:w="284"/>
        <w:gridCol w:w="849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lidmaatschap   KNHS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Les coördinatie: R. van Mierlo tel: 06 - 53472274</w:t>
    </w:r>
  </w:p>
  <w:p>
    <w:pPr>
      <w:pStyle w:val="Footer"/>
      <w:spacing w:before="0" w:after="0"/>
      <w:jc w:val="center"/>
      <w:rPr/>
    </w:pPr>
    <w:r>
      <w:rPr/>
      <w:t xml:space="preserve">Secretariaat en KNHS zaken:  W.Hartjes / E-mail: </w:t>
    </w:r>
    <w:hyperlink r:id="rId1">
      <w:r>
        <w:rPr>
          <w:rStyle w:val="InternetLink"/>
          <w:color w:val="000000"/>
          <w:u w:val="none"/>
        </w:rPr>
        <w:t>secretariaat@boleemruiters.nl</w:t>
      </w:r>
    </w:hyperlink>
    <w:r>
      <w:rPr/>
      <w:t xml:space="preserve">   /  tel: 06 – 15890522</w:t>
    </w:r>
  </w:p>
  <w:p>
    <w:pPr>
      <w:pStyle w:val="Footer"/>
      <w:spacing w:before="0" w:after="0"/>
      <w:jc w:val="center"/>
      <w:rPr/>
    </w:pPr>
    <w:r>
      <w:rPr/>
      <w:t>Voor info en nadere toelichting: zie www.boleemruiters.nl</w:t>
    </w:r>
  </w:p>
  <w:p>
    <w:pPr>
      <w:pStyle w:val="Footer"/>
      <w:spacing w:before="0" w:after="0"/>
      <w:rPr>
        <w:rFonts w:cs="Calibri"/>
      </w:rPr>
    </w:pPr>
    <w:r>
      <w:rPr>
        <w:rFonts w:cs="Calibri"/>
      </w:rPr>
      <w:t xml:space="preserve">          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at@boleemruiters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3:00Z</dcterms:created>
  <dc:creator>Hartjes</dc:creator>
  <dc:description/>
  <cp:keywords/>
  <dc:language>en-US</dc:language>
  <cp:lastModifiedBy>Hartjes</cp:lastModifiedBy>
  <dcterms:modified xsi:type="dcterms:W3CDTF">2014-11-02T08:22:00Z</dcterms:modified>
  <cp:revision>7</cp:revision>
  <dc:subject/>
  <dc:title/>
</cp:coreProperties>
</file>